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artien Schreurs, humanist en docent Universiteit Humanistiek</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en humanistisch perspectief op oorlog en vre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Het is voor mij –maar voor wie niet- bijzonder moeilijk om over het zoeken naar vrede i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ituaties van oorlog of oorlogsdreiging te spreken. Natuurlijk heb ik veel over oorlog gelez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n heb ik mij vaak afgevraagd waarom mensen als vijanden tegenover elkaar staan en elkaar op leven en dood bestrijden, maar de ervaring van oorlog blijft onvoorstelbaar voor mensen –mensen dus zoals ik- die het geluk hebben dat ze nooit in situaties van oorlog terecht zijn gekomen. De Nederlandse schrijver Harry Mulisch zei in dit verband, ietwat cryptisch, dat de essentie van de Tweede Wereldoorlog verdwenen is wanneer alle mensen die deze oorlog hebben meegemaakt gestorven zijn. Dit blijft mij bezighouden: moet je de oorlog zelf meegemaakt hebben om er echt iets zinnigs over te kunnen zeggen? In de afgelopen dagen stelde ik mij vaak voor hoe het zou zijn als ik vanavond het woord zou richten tot mensen die de oorlog wel uit eigen ervaring kennen. Heb ik als niet-ervaringsdeskundige eigenlijk wel recht van spreken? Deze vraag dringt zich ook op wanneer ik als docent humanistiek aan toekomstige humanistisch geestelijk raadslieden college geef over de vraag of er zoiets als een rechtvaardige oorlog bestaat. Deze vraag moet gesteld worden in onze studie aan de Universiteit voor Humanistiek, omdat wij studenten opleiden die later als geestelijk raadsman/vrouw meegaan met militaire uitzendingen naar landen als Afghanistan en Irak.</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m mij zo goed mogelijk in te leven in de onvoorstelbare werkelijkheid waarmee mij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tudenten geconfronteerd kunnen worden, probeer ik mij voor te stellen of er iets is gebeurd</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n mijn eigen leven dat op een oorlogssituatie lijkt. Maar ook wanneer ik mij situaties voor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geest haal waarin ik mij door iemand anders bedreigd voelde of waarin ik in mijn slechtst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omenten onweerstaanbaar moest denken dat iemand zogenaamd “dood moest vall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an was er altijd een vluchtweg of een duidelijk voelbare grens die gelukkig nie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verschreden werd. Juist omdat oorlog een realiteit is, is het ernstiger dan alle ellende die ik</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ij voor kan stellen. Oorlog is geen spel, zoals gesuggereerd wordt in veelgeciteer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uitspraak van de beroemde voetbaltrainer Rinus Michels dat “voetbal oorlog is”. We moet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p een subtielere wijze begrip proberen te krijgen voor de menselijke drijfveren die to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orlog leiden. Alleen op deze manieren kunnen wij wellicht begrijpen wat er moet gebeur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m vreedzaam met elkaar samen te lev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ant hoewel ons inlevingsvermogen bij het begrijpen van oorlogssituatie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nvermijdelijk tegen grenzen blijft aanlopen, geloof ik wel dat wij inzicht kunnen krijgen i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e denkbeelden en psychisch/sociale mechanismen die aan het uitbreken van een oorlog ten grondslag liggen. Het begint allemaal met de vooroordelen die mensen over elkaar hebben en de vernietigende oordelen die mensen over elkaar vellen. Wij zijn allemaal onderhevig aan de verleiding om te oordelen in plaats van te vragen, te luisteren en na te denken. Vooral als iemand anders mij in de weg staat, op de een of andere manier hindert of mij kwelt, dan is het bijzonder moeilijk om te willen begrijpen waarom hij of zij zo raar doet. Toch moeten wij blijven proberen begrijpen wat die ander beweegt om de negatieve spiraal van geweld en vergelding te doorbreken. Aan de basis van het uitbreken van oorlogen staan zwart-wit tegenstellingen. Psychologen hebben aangetoond dat mensen onweerstaanbaar geneigd zijn om zichzelf en de mensen in hun eigen groep te overschatten en buitenstaanders te onderschatten. Het wij tegenover zij denken lijkt een natuurlijk mechanisme en hoe veelvuldig wordt er geen beroep gedaan op inzichten uit de culturele antropologie en de biologie om ons ervan te overtuigen dat mensen van nature met elkaar in strijd zijn? Het wij tegenover zij denken zou terug te voeren zijn op het tribalisme van de zogenoemde primitieve culturen en de biologie zou ons inprenten dat zelfzuchtigheid verankerd ligt in onze ‘selfish genes’. Ook de filosofen en hun invloedrijke uitleggers hebben de natuurlijke toestand vaak afgeschilderd als een oorlog van allen tegen allen. Vreemd is dat er zo vaak naar dieren wordt verwezen om ons te doordringen van het tragische besef dat wij een kwaadaardige inborst hebben. Zo wordt niet zelden gezegd dat de mens de mens een wolf of een wolf in schaapskleren is en dat onze beestachtigheid verborgen gaat onder een dun vernislaagje beschaving.</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it neemt niet weg dat hedendaagse biologen als bijvoorbeeld de Nederlands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bioloog Frans de Waal aantonen dat dieren zich veel vaker gedragen op manieren die wij</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juist moreel plegen te noemen. Zo zijn er in de interacties tussen dieren allerlei vormen va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amenwerking, troost, zorg en empathie die wij ook bij mensen aantreffen. Dieren blijk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feilloos te merken wanneer een ander dier lijdt en je kunt als humanist verrukt raken van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hulp die het ene dier biedt om het andere dier uit de puree te helpen. Het is dus net zo</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atuurlijk om emotioneel op elkaar afgestemd te zijn en met elkaar samen te werken als da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het in de natuur voorkomt dat levende wezens elkaar bestrijden. Het streven naar vre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taat dus niet haaks op de natuurlijke toestand, zoals ons zo vaak verteld is door de cynische wetenschappers en andere gezaghebbende figuren die hun mensenhaat op de dierenwereld geprojecteerd hebben. Mensen lijken in hun morele gedrag veel meer op dieren dan zij altijd gedacht hebben! Maar er is nog meer waaruit humanisten hoop kunnen putten bij het streven naar vrede. Naast de natuurlijke coöperatieve en empathische vermogens in onze biologische natuur zijn er ook nog geestelijke vermogens die ik wil noemen als een bron van ethisch besef. Het gaat hier om het typisch menselijke vermogen om het eigen perspectief te overstijgen en bij wijze van spreken ‘in de huid van de ander te kruip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Humaniteit is grensoverschrijdend. Wij zijn als mensen in staat om in dialoog te gaa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et vreemden en omgekeerd zijn vreemden dankzij hetzelfde geestelijke vermogen in staa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m in gesprek te gaan met ons. Juist omdat wij een gemeenschappelijke menselijke natuu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hebben, geloven humanisten dat het altijd mogelijk moet zijn om op een vreedzame manie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samen te leven met mensen die anders denken dan wij. Dankzij dit vermogen to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grensoverschrijding kunnen wij concrete alternatieven bieden tegenover het zwart-wi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enken dat zo wijdverbreid is onder politici die op polarisatie aansturen en de slachtoffe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ersus dader verhalen die dag in dag uit in de media worden herhaald.</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r zijn twee humanistische grondovertuigingen die aan mijn hoop in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redelievende kanten van de mens ten grondslag liggen. Ten eerste geloof ik dat vre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ogelijk is wanneer wij durven te vertrouwen in de morele instincten die wij met dier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gemeen hebben. Ten tweede ben ik ervan overtuigd dat wij dankzij ons unieke vermogen to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nleving, grensoverschrijding en dialoog in staat zijn om een doorbraak te forceren uit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egatieve spiraal van vooroordelen en polarisatie waarin wij steeds weer verstrikt dreigen t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raken. Wat in de wereld van vandaag en morgen nodig is, is dat de mens in de mens durft te</w:t>
      </w:r>
    </w:p>
    <w:p>
      <w:pPr>
        <w:pStyle w:val="Normal"/>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ertrouwen.</w:t>
      </w:r>
    </w:p>
    <w:p>
      <w:pPr>
        <w:pStyle w:val="Normal"/>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48:00Z</dcterms:created>
  <dc:creator>kvdkamp</dc:creator>
  <dc:description/>
  <cp:keywords/>
  <dc:language>en-US</dc:language>
  <cp:lastModifiedBy>kvdkamp</cp:lastModifiedBy>
  <dcterms:modified xsi:type="dcterms:W3CDTF">2009-02-13T22:51:00Z</dcterms:modified>
  <cp:revision>1</cp:revision>
  <dc:subject/>
  <dc:title>Martien Schreurs, humanist en docent Universiteit Humanistiek</dc:title>
</cp:coreProperties>
</file>